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PJ STRACHMAN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5040" w:right="0" w:hanging="504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xx" w:bidi="ar-SA"/>
        </w:rPr>
        <w:t>Lighting Designer/Electrician</w:t>
      </w:r>
    </w:p>
    <w:p>
      <w:pPr>
        <w:pStyle w:val="Normal"/>
        <w:tabs>
          <w:tab w:val="clear" w:pos="720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7920" w:right="0" w:hanging="792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12 Treble Cove Rd.</w:t>
        <w:tab/>
        <w:t>pjelex@yahoo.com</w:t>
      </w:r>
    </w:p>
    <w:p>
      <w:pPr>
        <w:pStyle w:val="Normal"/>
        <w:tabs>
          <w:tab w:val="clear" w:pos="720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7920" w:right="0" w:hanging="792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Billerica, MA 01862    </w:t>
        <w:tab/>
        <w:t>c. (617) 968-6489</w:t>
      </w:r>
    </w:p>
    <w:p>
      <w:pPr>
        <w:pStyle w:val="Normal"/>
        <w:tabs>
          <w:tab w:val="clear" w:pos="720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7920" w:right="0" w:hanging="7920"/>
        <w:jc w:val="center"/>
        <w:rPr>
          <w:rFonts w:eastAsia="Times New Roman" w:cs="Times New Roman"/>
          <w:color w:val="auto"/>
          <w:sz w:val="20"/>
          <w:szCs w:val="20"/>
          <w:u w:val="single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en-US" w:eastAsia="zxx" w:bidi="ar-SA"/>
        </w:rPr>
        <w:t>RECENT DESIGN EXPERIENCE (PARTIAL LIS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MOVING PICTURES</w:t>
        <w:tab/>
        <w:tab/>
        <w:tab/>
        <w:tab/>
        <w:tab/>
        <w:tab/>
        <w:tab/>
        <w:t>Stonehill Theatre Company, Eas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TED HUGHES' TALES FROM OVID*</w:t>
        <w:tab/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en-US" w:eastAsia="zxx" w:bidi="ar-SA"/>
        </w:rPr>
        <w:t>Premiere New Adaptation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ar-SA"/>
        </w:rPr>
        <w:tab/>
        <w:t xml:space="preserve">   </w:t>
        <w:tab/>
        <w:t>Whistler in the Dark/Factory Theater</w:t>
        <w:br/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en-US" w:eastAsia="zxx" w:bidi="ar-SA"/>
        </w:rPr>
        <w:t xml:space="preserve">Winner of 2010 IRNE: Best Small Production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ar-SA"/>
        </w:rPr>
        <w:t xml:space="preserve">  </w:t>
        <w:tab/>
        <w:tab/>
        <w:t>&amp; Paramount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44 PLAYS FOR 44 PRESIDENTS</w:t>
        <w:tab/>
        <w:tab/>
        <w:tab/>
        <w:tab/>
        <w:tab/>
        <w:tab/>
        <w:t>Bad Habit/Boston Center for the A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BLOOD ROSE RISING (EPISODES 1-3)</w:t>
        <w:tab/>
        <w:tab/>
        <w:tab/>
        <w:tab/>
        <w:tab/>
        <w:t>Honest Ghost/Naga, Cambrid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RECENT TRAGIC EVENTS</w:t>
        <w:tab/>
        <w:tab/>
        <w:tab/>
        <w:tab/>
        <w:tab/>
        <w:tab/>
        <w:t>Whistler in the Dark/Factory Thea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A NUMBER</w:t>
        <w:tab/>
        <w:tab/>
        <w:tab/>
        <w:tab/>
        <w:tab/>
        <w:tab/>
        <w:tab/>
        <w:tab/>
        <w:t>Whistler in the Dark/Factory Thea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FEN*</w:t>
        <w:tab/>
        <w:tab/>
        <w:tab/>
        <w:tab/>
        <w:tab/>
        <w:tab/>
        <w:tab/>
        <w:tab/>
        <w:tab/>
        <w:t>Whistler in the Dark/Factory Thea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DOGG'S HAMLET, CAHOOT'S MACBETH*     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en-US" w:eastAsia="zxx" w:bidi="ar-SA"/>
        </w:rPr>
        <w:t xml:space="preserve">Hubby Award: Best Design  </w:t>
        <w:tab/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Whistler in the Dark/Boston Center for the A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IONESCO'S MACBETT</w:t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en-US" w:eastAsia="zxx" w:bidi="ar-SA"/>
        </w:rPr>
        <w:tab/>
        <w:tab/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ab/>
        <w:t>imaginary beasts/B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SPRING AWAKENING</w:t>
        <w:tab/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en-US" w:eastAsia="zxx" w:bidi="ar-SA"/>
        </w:rPr>
        <w:t>Nomination 2011 IRNE: Best Lighting Design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ab/>
        <w:t>F.U.D.G.E./Arsenal Center for the A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DR. JEKYLL AND MR. HYDE*</w:t>
        <w:tab/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en-US" w:eastAsia="zxx" w:bidi="ar-SA"/>
        </w:rPr>
        <w:tab/>
        <w:tab/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ab/>
        <w:t>Company Theatre/Norwell, 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CAROUSEL*</w:t>
        <w:tab/>
        <w:tab/>
        <w:tab/>
        <w:tab/>
        <w:tab/>
        <w:tab/>
        <w:tab/>
        <w:tab/>
        <w:t>F.U.D.G.E./Arsenal Center for the A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AUNT DAN AND LEMON</w:t>
        <w:tab/>
        <w:tab/>
        <w:tab/>
        <w:tab/>
        <w:tab/>
        <w:tab/>
        <w:t>Whistler in the Dark/Factory Thea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THE EUROPEANS* </w:t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en-US" w:eastAsia="zxx" w:bidi="ar-SA"/>
        </w:rPr>
        <w:t>Boston Premiere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ab/>
        <w:tab/>
        <w:t>Whistler in the Dark/Factory Thea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CODES OF CONDUCT </w:t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en-US" w:eastAsia="zxx" w:bidi="ar-SA"/>
        </w:rPr>
        <w:t>World Premiere</w:t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en-US" w:eastAsia="zxx" w:bidi="ar-SA"/>
        </w:rPr>
        <w:t>Fort Point Theatre Channel/B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ONCE ON THIS ISLAND* </w:t>
        <w:tab/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en-US" w:eastAsia="zxx" w:bidi="ar-SA"/>
        </w:rPr>
        <w:t>Broadwayworld.com Best Lighting Design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ab/>
        <w:t>Blue Spruce Theatre/Arsenal Center for the A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VIOLET* </w:t>
        <w:tab/>
        <w:tab/>
        <w:tab/>
        <w:tab/>
        <w:tab/>
        <w:tab/>
        <w:tab/>
        <w:tab/>
        <w:t>F.U.D.G.E./Arsenal Center for the A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FAMILY STORIES* </w:t>
        <w:tab/>
        <w:tab/>
        <w:tab/>
        <w:tab/>
        <w:tab/>
        <w:tab/>
        <w:tab/>
        <w:t>Whistler in the Dark/Factory Thea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ONE FLEA SPARE* </w:t>
        <w:tab/>
        <w:tab/>
        <w:tab/>
        <w:tab/>
        <w:tab/>
        <w:tab/>
        <w:tab/>
        <w:t>Whistler in the Dark/Factory Thea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HEDWIG AND THE ANGRY INCH* </w:t>
        <w:tab/>
        <w:tab/>
        <w:tab/>
        <w:tab/>
        <w:tab/>
        <w:t>Blue Spruce Theatre/Arsenal Center for the A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NEVERMORE*</w:t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en-US" w:eastAsia="zxx" w:bidi="ar-SA"/>
        </w:rPr>
        <w:t>New England Premiere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ab/>
        <w:t>F.U.D.G.E./Arsenal Center for the A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THE SUPERHEROINE MONOLOGUES*</w:t>
        <w:tab/>
        <w:tab/>
        <w:tab/>
        <w:tab/>
        <w:tab/>
        <w:t>Phoenix &amp; Company One/Boston Center for the A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THE BACCHAE*</w:t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en-US" w:eastAsia="zxx" w:bidi="ar-SA"/>
        </w:rPr>
        <w:t>Translation Premiere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ab/>
        <w:t>Whistler in the Dark/B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PORTRAITS: THE LAST LEAF AND STILL LIFE* 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en-US" w:eastAsia="zxx" w:bidi="ar-SA"/>
        </w:rPr>
        <w:t>World Premiere</w:t>
        <w:tab/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ab/>
        <w:t>Blue Spruce Theatre/A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THE MEMORY OF WATER* </w:t>
      </w:r>
      <w:r>
        <w:rPr>
          <w:rFonts w:eastAsia="Times New Roman" w:cs="Times New Roman"/>
          <w:i/>
          <w:iCs/>
          <w:color w:val="auto"/>
          <w:sz w:val="20"/>
          <w:szCs w:val="20"/>
          <w:lang w:val="en-US" w:eastAsia="zxx" w:bidi="ar-SA"/>
        </w:rPr>
        <w:tab/>
        <w:tab/>
        <w:tab/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ab/>
        <w:tab/>
        <w:tab/>
        <w:t>Way Theatre/Boston Center for the A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I LOVE YOU, YOU'RE PERFECT, NOW CHANGE* </w:t>
        <w:tab/>
        <w:tab/>
        <w:tab/>
        <w:t>Foothills Theatre Company, Worces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THE LAST FIVE YEARS*</w:t>
        <w:tab/>
        <w:tab/>
        <w:tab/>
        <w:tab/>
        <w:tab/>
        <w:tab/>
        <w:t>Blue Spruce Theatre/A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NEW VOICES FESTIVAL*</w:t>
        <w:tab/>
        <w:tab/>
        <w:tab/>
        <w:tab/>
        <w:tab/>
        <w:tab/>
        <w:t>Boston Colle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A CHRISTMAS STORY*</w:t>
        <w:tab/>
        <w:tab/>
        <w:tab/>
        <w:tab/>
        <w:tab/>
        <w:tab/>
        <w:tab/>
        <w:t>Stoneham Theatre, 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PLAYHOUSE CREATURES*</w:t>
        <w:tab/>
        <w:tab/>
        <w:tab/>
        <w:tab/>
        <w:tab/>
        <w:tab/>
        <w:t>Stonehill Theatre Company</w:t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en-US" w:eastAsia="zxx" w:bidi="ar-SA"/>
        </w:rPr>
        <w:t>Regional selection of the Kennedy Center American College Theater Festival at Fitchburg State College</w:t>
        <w:tab/>
        <w:tab/>
        <w:t>Awarded Outstanding Achievement in Lighting Design by KC/ACTF 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PATIENCE OF NANTUCKET*</w:t>
        <w:tab/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en-US" w:eastAsia="zxx" w:bidi="ar-SA"/>
        </w:rPr>
        <w:t>World Premiere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ab/>
        <w:tab/>
        <w:t>Up You Mighty Race/B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THE SWEETEST SWING IN BASEBALL*</w:t>
        <w:tab/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en-US" w:eastAsia="zxx" w:bidi="ar-SA"/>
        </w:rPr>
        <w:t>East Coast Premiere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ab/>
        <w:t xml:space="preserve">Boston TheatreWorks/BC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GORILLA MAN</w:t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en-US" w:eastAsia="zxx" w:bidi="ar-SA"/>
        </w:rPr>
        <w:t>New England Premiere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ab/>
        <w:t>Boston TheatreWorks/B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A MOUTHFUL OF BIRDS*</w:t>
        <w:tab/>
        <w:tab/>
        <w:tab/>
        <w:tab/>
        <w:tab/>
        <w:tab/>
        <w:t>Stonehill Theatre Company</w:t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en-US" w:eastAsia="zxx" w:bidi="ar-SA"/>
        </w:rPr>
        <w:t>Regional winner of the Kennedy Center American College Theater Festival at Rhode Island Colle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15" w:after="0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single"/>
          <w:lang w:val="en-US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single"/>
          <w:lang w:val="en-US" w:eastAsia="zxx" w:bidi="ar-SA"/>
        </w:rPr>
      </w:r>
    </w:p>
    <w:p>
      <w:pPr>
        <w:pStyle w:val="Heading1"/>
        <w:tabs>
          <w:tab w:val="clear" w:pos="720"/>
          <w:tab w:val="left" w:pos="1080" w:leader="none"/>
        </w:tabs>
        <w:ind w:left="360" w:right="0" w:hanging="0"/>
        <w:rPr>
          <w:rFonts w:eastAsia="Times New Roman" w:cs="Times New Roman"/>
          <w:color w:val="auto"/>
          <w:sz w:val="22"/>
          <w:szCs w:val="22"/>
          <w:u w:val="single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en-US" w:eastAsia="zxx" w:bidi="ar-SA"/>
        </w:rPr>
        <w:t>LIGHTING POSITIONS HELD</w:t>
      </w:r>
    </w:p>
    <w:p>
      <w:pPr>
        <w:pStyle w:val="Heading1"/>
        <w:tabs>
          <w:tab w:val="clear" w:pos="720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2"/>
          <w:szCs w:val="22"/>
          <w:u w:val="none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RESIDENT LIGHTING DESIGNER</w:t>
        <w:tab/>
        <w:tab/>
        <w:t>April 2007-current</w:t>
        <w:tab/>
        <w:tab/>
        <w:t>Blue Spruce Theatre, Watertown, M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RESIDENT LIGHTING DESIGNER </w:t>
        <w:tab/>
        <w:tab/>
        <w:t>February 2010-current</w:t>
        <w:tab/>
        <w:tab/>
        <w:t>Whistler in the Dark, Boston, M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RESIDENT LIGHTING DESIGNER</w:t>
        <w:tab/>
        <w:tab/>
        <w:t>April 2003-current</w:t>
        <w:tab/>
        <w:tab/>
        <w:t>Stonehill Theatre Company, Easton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RESIDENT LIGHTING DESIGNER</w:t>
        <w:tab/>
        <w:tab/>
        <w:t>Fall 2009-current</w:t>
        <w:tab/>
        <w:tab/>
        <w:t>Gann Academy, Waltham, M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LIGHTING DESIGNER/COORDINATOR</w:t>
        <w:tab/>
        <w:t>June 2003-present</w:t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color w:val="auto"/>
          <w:sz w:val="22"/>
          <w:szCs w:val="22"/>
          <w:lang w:val="en-US" w:eastAsia="zxx" w:bidi="ar-SA"/>
        </w:rPr>
        <w:t>including new designs for all of OVATION! (Fall '04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  <w:tab/>
        <w:t xml:space="preserve">and for all of CLASSICS! (Fall '06)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O-PRODUCER</w:t>
        <w:tab/>
        <w:tab/>
        <w:tab/>
        <w:tab/>
        <w:t>Fall 2006-current</w:t>
        <w:tab/>
        <w:tab/>
        <w:t>Blue Spruce Theatre, Watertown, M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ARTISTIC ASSOCIATE</w:t>
        <w:tab/>
        <w:tab/>
        <w:tab/>
        <w:t>January 2012-current</w:t>
        <w:tab/>
        <w:tab/>
        <w:t>Whistler in the Dark, Boston, M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GUEST LECTURER</w:t>
        <w:tab/>
        <w:tab/>
        <w:tab/>
        <w:tab/>
        <w:t>Spring 2003-current</w:t>
        <w:tab/>
        <w:tab/>
        <w:t>Stonehill College, Easton, M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GUEST LECTURER</w:t>
        <w:tab/>
        <w:tab/>
        <w:tab/>
        <w:tab/>
        <w:t>Winter 2012</w:t>
        <w:tab/>
        <w:tab/>
        <w:tab/>
        <w:t>Sharon High School, Sharon, M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GUEST LECTURER</w:t>
        <w:tab/>
        <w:tab/>
        <w:tab/>
        <w:tab/>
        <w:t>Winter 2009</w:t>
        <w:tab/>
        <w:tab/>
        <w:tab/>
        <w:t>Gann Academy, Waltham, M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GUEST LECTURER</w:t>
        <w:tab/>
        <w:tab/>
        <w:tab/>
        <w:tab/>
        <w:t>Fall 2008</w:t>
        <w:tab/>
        <w:tab/>
        <w:tab/>
        <w:t>Boston Arts Academy, Boston, M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GUEST LECTURER</w:t>
        <w:tab/>
        <w:tab/>
        <w:tab/>
        <w:tab/>
        <w:t>Jan.-Mar. 2003</w:t>
        <w:tab/>
        <w:tab/>
        <w:tab/>
        <w:t>Brimmer &amp; May, Chestnut Hill, M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LIGHTING DESIGN TEACHER</w:t>
        <w:tab/>
        <w:tab/>
        <w:t>Eighth Module 2001</w:t>
        <w:tab/>
        <w:tab/>
        <w:t>Cambridge School in Weston, M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MASTER ELECTRICIAN</w:t>
        <w:tab/>
        <w:tab/>
        <w:tab/>
        <w:t xml:space="preserve">June 2005-current </w:t>
        <w:tab/>
        <w:tab/>
        <w:t>Gloucester Stage Company, Gloucester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MASTER ELECTRICIAN</w:t>
        <w:tab/>
        <w:tab/>
        <w:tab/>
        <w:t>Spring 2003-Spring 2008</w:t>
        <w:tab/>
        <w:t>Boston TheatreWorks, Boston, M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LIGHTING LEAD</w:t>
        <w:tab/>
        <w:tab/>
        <w:tab/>
        <w:tab/>
        <w:t>Current</w:t>
        <w:tab/>
        <w:tab/>
        <w:tab/>
        <w:tab/>
        <w:t>Productions, Inc., Lawrence, M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en-US" w:eastAsia="zxx" w:bidi="ar-SA"/>
        </w:rPr>
        <w:t>RECENT OVERHIRE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 (alphabetically)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OMPANY ONE (as ME)</w:t>
        <w:tab/>
        <w:tab/>
        <w:tab/>
        <w:tab/>
        <w:tab/>
        <w:tab/>
        <w:tab/>
        <w:tab/>
        <w:t>Boston, M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ONTEMPORARY THEATRE OF BOSTON (as ME)</w:t>
        <w:tab/>
        <w:tab/>
        <w:tab/>
        <w:tab/>
        <w:tab/>
        <w:t>Boston, M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OPEN FIELDS (as ME/co-designer)</w:t>
        <w:tab/>
        <w:tab/>
        <w:tab/>
        <w:tab/>
        <w:tab/>
        <w:tab/>
        <w:tab/>
        <w:t>Dover, M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PUBLICK THEATRE (as ME)</w:t>
        <w:tab/>
        <w:tab/>
        <w:tab/>
        <w:tab/>
        <w:tab/>
        <w:tab/>
        <w:tab/>
        <w:tab/>
        <w:t>Boston, M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SUGAN THEATRE (as ME)</w:t>
        <w:tab/>
        <w:tab/>
        <w:tab/>
        <w:tab/>
        <w:tab/>
        <w:tab/>
        <w:tab/>
        <w:tab/>
        <w:t>Boston, M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Heading1"/>
        <w:tabs>
          <w:tab w:val="clear" w:pos="720"/>
          <w:tab w:val="left" w:pos="1080" w:leader="none"/>
        </w:tabs>
        <w:ind w:left="360" w:right="0" w:hanging="0"/>
        <w:rPr>
          <w:rFonts w:eastAsia="Times New Roman" w:cs="Times New Roman"/>
          <w:color w:val="auto"/>
          <w:sz w:val="22"/>
          <w:szCs w:val="22"/>
          <w:u w:val="single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en-US" w:eastAsia="zxx" w:bidi="ar-SA"/>
        </w:rPr>
      </w:r>
    </w:p>
    <w:p>
      <w:pPr>
        <w:pStyle w:val="Heading1"/>
        <w:tabs>
          <w:tab w:val="clear" w:pos="720"/>
          <w:tab w:val="left" w:pos="1080" w:leader="none"/>
        </w:tabs>
        <w:ind w:left="360" w:right="0" w:hanging="0"/>
        <w:rPr>
          <w:rFonts w:eastAsia="Times New Roman" w:cs="Times New Roman"/>
          <w:color w:val="auto"/>
          <w:sz w:val="22"/>
          <w:szCs w:val="22"/>
          <w:u w:val="single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en-US" w:eastAsia="zxx" w:bidi="ar-SA"/>
        </w:rPr>
      </w:r>
    </w:p>
    <w:p>
      <w:pPr>
        <w:pStyle w:val="Heading1"/>
        <w:tabs>
          <w:tab w:val="clear" w:pos="720"/>
          <w:tab w:val="left" w:pos="1080" w:leader="none"/>
        </w:tabs>
        <w:ind w:left="360" w:right="0" w:hanging="0"/>
        <w:rPr>
          <w:rFonts w:eastAsia="Times New Roman" w:cs="Times New Roman"/>
          <w:color w:val="auto"/>
          <w:sz w:val="22"/>
          <w:szCs w:val="22"/>
          <w:u w:val="single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en-US" w:eastAsia="zxx" w:bidi="ar-SA"/>
        </w:rPr>
        <w:t>EDUCATION AND TRAI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BOSTON UNIVERSITY</w:t>
        <w:tab/>
        <w:tab/>
        <w:tab/>
        <w:t xml:space="preserve">BFA, May 2000  </w:t>
        <w:tab/>
        <w:t>Major: Independent Theatre Studies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  <w:t>Magna cum laude</w:t>
        <w:tab/>
        <w:t>Focus: lighting design, dramaturgy, playwriting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1080" w:leader="none"/>
        </w:tabs>
        <w:ind w:left="360" w:right="0" w:hanging="0"/>
        <w:rPr>
          <w:rFonts w:eastAsia="Times New Roman" w:cs="Times New Roman"/>
          <w:color w:val="auto"/>
          <w:sz w:val="22"/>
          <w:szCs w:val="22"/>
          <w:u w:val="single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 w:cs="Times New Roman"/>
          <w:color w:val="auto"/>
          <w:sz w:val="22"/>
          <w:szCs w:val="22"/>
          <w:u w:val="single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en-US" w:eastAsia="zxx" w:bidi="ar-SA"/>
        </w:rPr>
      </w:r>
    </w:p>
    <w:p>
      <w:pPr>
        <w:pStyle w:val="Heading2"/>
        <w:tabs>
          <w:tab w:val="clear" w:pos="720"/>
          <w:tab w:val="left" w:pos="1080" w:leader="none"/>
        </w:tabs>
        <w:ind w:left="360" w:right="0" w:hanging="0"/>
        <w:rPr>
          <w:rFonts w:eastAsia="Times New Roman" w:cs="Times New Roman"/>
          <w:color w:val="auto"/>
          <w:sz w:val="22"/>
          <w:szCs w:val="22"/>
          <w:u w:val="single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en-US" w:eastAsia="zxx" w:bidi="ar-SA"/>
        </w:rPr>
        <w:t>REFERENCE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Meg Taintor</w:t>
        <w:tab/>
        <w:tab/>
        <w:t>Producing Artistic Director, Whistler in the Dark Theatre</w:t>
        <w:tab/>
        <w:t>617-459-2706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  <w:tab/>
        <w:tab/>
        <w:tab/>
        <w:t>mktaintor@gmail.co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Joe DeMita</w:t>
        <w:tab/>
        <w:tab/>
        <w:t>Producing Artistic Director, F.U.D.G.E. Theatre</w:t>
        <w:tab/>
        <w:tab/>
        <w:t>617-650-159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  <w:tab/>
        <w:tab/>
        <w:tab/>
        <w:t>jdemita@fudgetheatre.co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Jim Petty</w:t>
        <w:tab/>
        <w:tab/>
        <w:t>T.D./Professor/Set Designer, Stonehill College</w:t>
        <w:tab/>
        <w:tab/>
        <w:t>603-247-3069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  <w:tab/>
        <w:tab/>
        <w:tab/>
        <w:t>jamespetty@gmail.co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br/>
        <w:t>John Malinowski</w:t>
        <w:tab/>
        <w:t>Lighting Designer</w:t>
        <w:tab/>
        <w:tab/>
        <w:tab/>
        <w:tab/>
        <w:tab/>
        <w:tab/>
        <w:t>857-891-713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  <w:tab/>
        <w:tab/>
        <w:tab/>
        <w:t>linow@earthlink.ne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15" w:after="0"/>
      <w:jc w:val="right"/>
      <w:rPr>
        <w:rFonts w:eastAsia="Times New Roman" w:cs="Times New Roman"/>
        <w:color w:val="auto"/>
        <w:sz w:val="20"/>
        <w:szCs w:val="20"/>
        <w:lang w:val="en-US" w:eastAsia="zxx" w:bidi="ar-SA"/>
      </w:rPr>
    </w:pPr>
    <w:r>
      <w:rPr>
        <w:rFonts w:eastAsia="Times New Roman" w:cs="Times New Roman"/>
        <w:color w:val="auto"/>
        <w:sz w:val="20"/>
        <w:szCs w:val="20"/>
        <w:lang w:val="en-US" w:eastAsia="zxx" w:bidi="ar-SA"/>
      </w:rPr>
      <w:t>* Photos available at http://www.pjelex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0" w:hanging="0"/>
      <w:jc w:val="center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1080" w:right="0" w:hanging="0"/>
      <w:outlineLvl w:val="2"/>
    </w:pPr>
    <w:rPr>
      <w:i/>
      <w:iCs/>
      <w:sz w:val="22"/>
      <w:szCs w:val="2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36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36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36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36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36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6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before="120" w:after="0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ind w:left="360" w:right="0" w:hanging="0"/>
      <w:outlineLvl w:val="8"/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2:35:00Z</dcterms:created>
  <dc:creator>Jesse Strachman</dc:creator>
  <dc:description/>
  <dc:language>en-US</dc:language>
  <cp:lastModifiedBy/>
  <cp:lastPrinted>2011-01-01T15:47:00Z</cp:lastPrinted>
  <dcterms:modified xsi:type="dcterms:W3CDTF">2008-02-24T01:58:22Z</dcterms:modified>
  <cp:revision>2</cp:revision>
  <dc:subject/>
  <dc:title>PJ STRACHMAN</dc:title>
</cp:coreProperties>
</file>